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29 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1 sierpnia 200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            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) oraz art. 128 ust. 1 pkt 1 i 2 ustawy z dnia 26 listopada 1998 r. o finansach publicznych (Dz. U. z 2003 r. Nr 15 poz. 148, Nr 45, poz. 391, Nr 65, poz. 594, Nr 96, poz. 874) i Uchwały Nr V/40/03 Rady Gminy Andrespol z dnia 30 stycznia 2003 r. w sprawie uchwalenia budżetu Gminy Andrespol na rok 2003  Wójt Gminy Andrespo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 Dokonuje się zmniejszenia rezerwy ogólnej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8  rozdział 75818 § 4810 o kwotę</w:t>
        <w:tab/>
        <w:t>14.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Dokonuje się zwiększenia wydatków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 xml:space="preserve">dział 750 rozdział 75095 § 4210 o kwotę </w:t>
        <w:tab/>
        <w:t>1.2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3. Dokonuje się zmniejszenia wydatków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0 rozdział 75095 § 4210 o kwotę</w:t>
        <w:tab/>
        <w:t>8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4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750 rozdział 75095 § 4300 o kwotę</w:t>
        <w:tab/>
        <w:t>8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5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926 rozdział 92695 § 2820 o kwotę</w:t>
        <w:tab/>
        <w:t>13.4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6. Dokonuje się zmniej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95 § 201 o kwotę</w:t>
        <w:tab/>
        <w:t>45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7. Dokonuje się zmniej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95 § 3110 o kwotę</w:t>
        <w:tab/>
        <w:t>45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8. Dokonuje się zmniej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4 rozdział 85404 § 4220 o kwotę</w:t>
        <w:tab/>
        <w:t>15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9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4 rozdział 85404 § 4210 o kwotę</w:t>
        <w:tab/>
        <w:t>13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  <w:r>
        <w:rPr/>
        <w:t>§ 4270 o kwotę</w:t>
        <w:tab/>
        <w:t>2.0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§10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53:00Z</dcterms:created>
  <dc:creator> x</dc:creator>
  <dc:description/>
  <dc:language>en-US</dc:language>
  <cp:lastModifiedBy> x</cp:lastModifiedBy>
  <cp:lastPrinted>2003-08-19T13:47:00Z</cp:lastPrinted>
  <dcterms:modified xsi:type="dcterms:W3CDTF">2003-08-19T11:50:00Z</dcterms:modified>
  <cp:revision>4</cp:revision>
  <dc:subject/>
  <dc:title>ZARZĄDZENIE  WÓJTA GMINY ANDRESPOL</dc:title>
</cp:coreProperties>
</file>